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Mª Pilar Díaz (1966), diplomada en Trabajo Social (UB) y con un Posgrado en Comunicación y Liderazgo Político (UAB), es profesional en el campo social, con una amplia trayectoria en la participación y la reivindicación desde el ámbito asociativo del colectivo de personas con discapacidad. Cuenta, asimismo, con una relevante formación complementaria en temas de accesibilidad e inclusión social. Entre otros: “Intervención con familias en riesgo de exclusión social” (Centro Superior de Formación Empresarial); “Accesibilidad e inclusión social de las personas con discapacidad” (UB); </w:t>
      </w:r>
      <w:r>
        <w:rPr>
          <w:rFonts w:cs="Century Gothic" w:ascii="Century Gothic" w:hAnsi="Century Gothic"/>
          <w:i/>
          <w:color w:val="000000"/>
          <w:sz w:val="20"/>
          <w:szCs w:val="20"/>
          <w:shd w:fill="FFFFFF" w:val="clear"/>
        </w:rPr>
        <w:t>10º Congreso Internacional Interdisciplinario sobre las Mujeres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“La igualdad no es una utopía” (Universidad Complutense de Madrid); “Psicología Social y Bienestar” (Universidad de Verano de Jaca); “Accesibilidad e inclusión social” (UVIC); “Introducción práctica a la Pedagogía Sistémica (método B. Hellinger) para maestros y educadores” (UB)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Mª Pilar Díaz también ha colaborado con la Facultad de Pedagogía de la Universidad de Barcelona; la Escuela Universitaria de Trabajo Social (con las docentes titulares Pepita Cabiscol y Pujol, Mª Eulalia Fontanals y Cabré) y ha sido coautora del estudio de investigación de educación en valores “Los jóvenes ante la discapacidad, conciencia social y solidaridad”, publicado por el Ayuntamiento de Barcelona en 2010 y galardonado con un Accésit, en la modalidad de investigación, en  la Sexta edición de los Premios Josep Maria Rueda, convocados por la Diputación de Barcelona, 2011.</w:t>
      </w:r>
    </w:p>
    <w:p>
      <w:pPr>
        <w:pStyle w:val="Normal"/>
        <w:jc w:val="both"/>
        <w:rPr>
          <w:rStyle w:val="Appleconvertedspace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Con una larga trayectoria en el mundo asociativo, Pilar Díaz, que es miembro del Consejo Ejecutivo y del Consejo de Dirección del Observatorio de la Discapacidad Física, es una firme defensora de la "nueva cultura de las capacidades" y de los derechos de las personas con discapacidad. Esta defensa de los valores de la igualdad de oportunidades y de una ciudad inclusiva para todas las personas, forman parte de su día a día, y los reivindica, desde hace tiempo, desde diferentes tribunas públicas de manera vehemente y constante como miembro del COCARMI, donde es vicepresidenta cuarta en representación de COCEMFE Cataluña; la Federación Catalana del Voluntariado Social, siendo miembro de su Junta Directiva y Vocal del área de Salud; o ACEDE Cataluña (Asociación Catalana de Ejecutivos, Directivos y Empresarios), donde es vocal de su Junta Directiva.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Mª Pilar Díaz ha sido concejala del grupo municipal socialista en el Ayuntamiento de Barcelona (ámbitos: servicios sociales, personas con discapacidad, personas mayores, derechos civiles, movilidad, accesibilidad) durante los años 2011-2015, y  vicepresidenta Primera del Consejo Comarcal del Barcelonés (2011-2015). Actualmente es Secretaria nacional de políticas de discapacidad del PSC.</w:t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6:00Z</dcterms:created>
  <dc:creator>CMA</dc:creator>
  <dc:description/>
  <cp:keywords/>
  <dc:language>en-US</dc:language>
  <cp:lastModifiedBy>Comunicació ASJ</cp:lastModifiedBy>
  <dcterms:modified xsi:type="dcterms:W3CDTF">2015-10-29T10:38:00Z</dcterms:modified>
  <cp:revision>6</cp:revision>
  <dc:subject/>
  <dc:title>Conferència:</dc:title>
</cp:coreProperties>
</file>