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Juan Jose Bilbao Junquera, de 36 anys. Nascut a Logronyo, La Rioja, Espanya, amb una discapacitat anomenada Artrogriposis múltiple que afecta per complet a la seva mobilitat. A causa d'això utilitza una cadira de rodes electrònica per desplaçar-se.</w:t>
      </w:r>
      <w:r>
        <w:rPr>
          <w:rStyle w:val="Appleconvertedspace"/>
          <w:rFonts w:cs="Century Gothic" w:ascii="Century Gothic" w:hAnsi="Century Gothic"/>
          <w:color w:val="000000"/>
          <w:sz w:val="20"/>
          <w:szCs w:val="20"/>
          <w:shd w:fill="FFFFFF" w:val="clear"/>
        </w:rPr>
        <w:t> </w:t>
      </w:r>
      <w:r>
        <w:rPr>
          <w:rFonts w:cs="Century Gothic" w:ascii="Century Gothic" w:hAnsi="Century Gothic"/>
          <w:color w:val="000000"/>
          <w:sz w:val="20"/>
          <w:szCs w:val="20"/>
        </w:rPr>
        <w:br/>
        <w:br/>
      </w:r>
      <w:r>
        <w:rPr>
          <w:rFonts w:cs="Century Gothic" w:ascii="Century Gothic" w:hAnsi="Century Gothic"/>
          <w:color w:val="000000"/>
          <w:sz w:val="20"/>
          <w:szCs w:val="20"/>
          <w:shd w:fill="FFFFFF" w:val="clear"/>
        </w:rPr>
        <w:t xml:space="preserve">Després de conèixer les bondats de la informàtica en els anys 90, va decidir que aquesta era el futur en la seva vida. Després de graduar-se amb molt bones notes en l'Institut de Formació Professional ‘Comercio’, de Logronyo, va començar la seva trajectòria professional en una empresa multimèdia que es dedicava a la creació de pàgines web i a l'edició de vídeo per a la producció de documentals i anuncis de televisió, anomenada </w:t>
      </w:r>
      <w:r>
        <w:rPr>
          <w:rFonts w:cs="Helvetica" w:ascii="Century Gothic" w:hAnsi="Century Gothic"/>
          <w:sz w:val="20"/>
          <w:szCs w:val="20"/>
          <w:lang w:val="es-ES"/>
        </w:rPr>
        <w:t>LOGRO-SER S.L.</w:t>
      </w:r>
    </w:p>
    <w:p>
      <w:pPr>
        <w:pStyle w:val="Normal"/>
        <w:jc w:val="both"/>
        <w:rPr>
          <w:rStyle w:val="Appleconvertedspace"/>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ixí mateix, també va poder conèixer millor els serveis socials de la seva ciutat natal, ja que durant sis mesos va treballar i va ajudar a informatitzar i digitalitzar els informes dels treballadors socials de la ciutat.</w:t>
      </w:r>
    </w:p>
    <w:p>
      <w:pPr>
        <w:pStyle w:val="Normal"/>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L'any 2007, gràcies a l'associació ASPACE i a la seva borsa de treball, realitza, durant un període de sis mesos, pràctiques a la Rioja Televisió S.A., canal de televisió que pertany al grup de comunicació Vocento. Durant aquest temps crea per a l’empresa un sistema de catalogació de vídeo anomenat Videoteca TVR, gràcies als seus coneixements com a programador informàtic. Aquest sistema permet al canal de televisió realitzar una cerca d'imatges emmagatzemades en el seu arxiu d'informatius per poder il·lustrar les notícies amb imatges ja guardades; a més permet guardar tots els programes de producció pròpia amb la seva descripció i data d'emissió.</w:t>
      </w:r>
      <w:r>
        <w:rPr>
          <w:rStyle w:val="Appleconvertedspace"/>
          <w:rFonts w:cs="Century Gothic" w:ascii="Century Gothic" w:hAnsi="Century Gothic"/>
          <w:color w:val="000000"/>
          <w:sz w:val="20"/>
          <w:szCs w:val="20"/>
          <w:shd w:fill="FFFFFF" w:val="clear"/>
        </w:rPr>
        <w:t> </w:t>
      </w:r>
      <w:r>
        <w:rPr>
          <w:rFonts w:cs="Century Gothic" w:ascii="Century Gothic" w:hAnsi="Century Gothic"/>
          <w:color w:val="000000"/>
          <w:sz w:val="20"/>
          <w:szCs w:val="20"/>
        </w:rPr>
        <w:br/>
      </w:r>
    </w:p>
    <w:p>
      <w:pPr>
        <w:pStyle w:val="Normal"/>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ixí mateix, durant aquests mesos de prova realitza un canvi en la forma d'emmagatzemar els programes de producció pròpia en la forma d'utilitzar DVDs, suport utilitzat per guardar aquests continguts, que li garanteix a l'empresa un estalvi de 300 € mensuals. El nou sistema permetia emmagatzemar diversos programes en un mateix DVD en comptes d'utilitzar un per a cada programa. Després de la implantació d'aquests projectes, l'empresa va decidir compensar aquest dur treball amb una ocupació fixa. Actualment les labors que porta terme són les de tècnic en reparació d'ordinadors, actualització i manteniment de la pàgina web així com les xarxes socials d'aquest canal de televisió. Tot aquest treball es realitza darrere de les càmeres. Davant també crea el contingut d’una secció en el magazín setmanal. En aquest programa, on fa sis anys que col·labora, parla de tecnologia, Internet, aplicacions mòbils i altres coses útils que troba a la Xarxa. Fent una labor divulgativa sobre tot allò que tingui a veure amb tecnologia per tractar de fer-la més propera i fàcil a l'audiència.</w:t>
      </w:r>
      <w:r>
        <w:rPr>
          <w:rFonts w:cs="Century Gothic" w:ascii="Century Gothic" w:hAnsi="Century Gothic"/>
          <w:color w:val="000000"/>
          <w:sz w:val="20"/>
          <w:szCs w:val="20"/>
        </w:rPr>
        <w:br/>
        <w:br/>
      </w:r>
      <w:r>
        <w:rPr>
          <w:rFonts w:cs="Century Gothic" w:ascii="Century Gothic" w:hAnsi="Century Gothic"/>
          <w:color w:val="000000"/>
          <w:sz w:val="20"/>
          <w:szCs w:val="20"/>
          <w:shd w:fill="FFFFFF" w:val="clear"/>
        </w:rPr>
        <w:t>L’any 2012 el canal de televisió li encarrega realitzar una aplicació per a telèfons mòbils; en aquest procés de reciclatge i aprenentatge de desenvolupament d'aplicacions, madura una idea que ja tenia al cap: crear un projecte col·laboratiu i social sobre l'accessibilitat al món. És en aquest moment quan decideix materialitzar “EsAccesible App”. L'aplicació per a telèfons mòbils i tablets amb la qual definir i compartir l'accessibilitat física dels espais a escala mundial.</w:t>
      </w:r>
    </w:p>
    <w:p>
      <w:pPr>
        <w:pStyle w:val="Normal"/>
        <w:spacing w:before="0" w:after="160"/>
        <w:jc w:val="both"/>
        <w:rPr/>
      </w:pPr>
      <w:r>
        <w:rPr>
          <w:rFonts w:cs="Century Gothic" w:ascii="Century Gothic" w:hAnsi="Century Gothic"/>
          <w:color w:val="000000"/>
          <w:sz w:val="20"/>
          <w:szCs w:val="20"/>
          <w:shd w:fill="FFFFFF" w:val="clear"/>
        </w:rPr>
        <w:t>Actualment segueix amb el seu treball a Rioja televisió S.A. i durant el seu temps lliure, incloses les vacances, manté també l'aplicació “EsAccesible App”, ja que és el programador del projec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3:00Z</dcterms:created>
  <dc:creator>Comunicació ASJ</dc:creator>
  <dc:description/>
  <cp:keywords/>
  <dc:language>en-US</dc:language>
  <cp:lastModifiedBy>Comunicació ASJ</cp:lastModifiedBy>
  <dcterms:modified xsi:type="dcterms:W3CDTF">2015-10-27T10:30:00Z</dcterms:modified>
  <cp:revision>3</cp:revision>
  <dc:subject/>
  <dc:title/>
</cp:coreProperties>
</file>