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t xml:space="preserve">Juan Jose Bilbao Junquera, de 36 años de edad. Nacido en Logroño, La Rioja, España con una discapacidad llamada Artrogriposis múltiple que afecta por completo a su movilidad. Debido a ello utiliza una silla de ruedas electrónica para desplazarse. </w:t>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t>Tras conocer las bondades de la informática en los años 90, decidió que ésta era el futuro en su vida. Tras graduarse con altas notas en el Instituto de Formación Profesional ‘Comercio’, de Logroño, comenzó su vida laboral en una empresa multimedia que se dedicaba a la creación de páginas web y a la edición de vídeo para la producción de documentales y  spots de televisión llamada LOGRO-SER S.L.</w:t>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r>
    </w:p>
    <w:p>
      <w:pPr>
        <w:pStyle w:val="Normal"/>
        <w:autoSpaceDE w:val="false"/>
        <w:spacing w:lineRule="auto" w:line="240" w:before="0" w:after="0"/>
        <w:jc w:val="both"/>
        <w:rPr/>
      </w:pPr>
      <w:r>
        <w:rPr>
          <w:rFonts w:cs="Helvetica" w:ascii="Century Gothic" w:hAnsi="Century Gothic"/>
          <w:sz w:val="20"/>
          <w:szCs w:val="20"/>
          <w:lang w:val="es-ES"/>
        </w:rPr>
        <w:t xml:space="preserve">Asimismo, también pudo conocer de cerca los servicios sociales de su ciudad natal en la que durante seis meses trabajó y ayudó a informatizar y digitalizar los informes de los trabajadores sociales de la ciudad de Logroño. </w:t>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t xml:space="preserve">En el año 2007, gracias a la asociación ASPACE y a su bolsa de trabajo, realiza un período de prueba de seis meses en Rioja Televisión S.A., canal de televisión perteneciente al grupo editorial Vocento. Durante ese periodo crea para la citada empresa un sistema de catalogación de vídeo llamado Videoteca TVR, gracias a sus conocimientos como programador informático. Este sistema permite al canal de televisión realizar una búsqueda de imágenes almacenadas en su archivo de informativos para poder ilustrar las noticias con imágenes ya guardadas; además permitir guardar todos los programas de producción propia con su descripción y fecha de emisión. </w:t>
      </w:r>
    </w:p>
    <w:p>
      <w:pPr>
        <w:pStyle w:val="Normal"/>
        <w:autoSpaceDE w:val="false"/>
        <w:spacing w:lineRule="auto" w:line="240" w:before="0" w:after="0"/>
        <w:jc w:val="both"/>
        <w:rPr/>
      </w:pPr>
      <w:r>
        <w:rPr>
          <w:rFonts w:cs="Helvetica" w:ascii="Century Gothic" w:hAnsi="Century Gothic"/>
          <w:sz w:val="20"/>
          <w:szCs w:val="20"/>
          <w:lang w:val="es-ES"/>
        </w:rPr>
        <w:t>Asimismo, en este período de prueba realiza un cambio en la forma de almacenar los programas de producción propia en la forma de utilizar DVDs, soporte utilizado para guardar esos contenidos, que le garantiza a la empresa un ahorro de 300 € mensuales. El nuevo sistema permitía almacenar varios programas en un DVD en lugar de utilizar uno para cada programa. Tras la implantación de estos proyectos, la empresa decidió compensar ese duro trabajo con un empleo fijo. En la actualidad las labores que lleva acabo son las de técnico en reparación de ordenadores, actualización y mantenimiento de la página web así como la redes sociales de este canal de</w:t>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t>televisión. Todo este trabajo se realiza detrás de las cámaras. Delante de las cámaras también crea contenido manteniendo una sección en el magazine semanal, en este  programa,  en el que lleva seis años colaborando, habla de tecnología, Internet, aplicaciones móviles y otras cosas útiles que encuentra en la Red. Haciendo una labor divulgativa sobre todo lo que tenga que ver con tecnología para tratar de hacerla más cercana y fácil a la audiencia.</w:t>
      </w:r>
    </w:p>
    <w:p>
      <w:pPr>
        <w:pStyle w:val="Normal"/>
        <w:autoSpaceDE w:val="false"/>
        <w:spacing w:lineRule="auto" w:line="240" w:before="0" w:after="0"/>
        <w:jc w:val="both"/>
        <w:rPr>
          <w:rFonts w:ascii="Century Gothic" w:hAnsi="Century Gothic" w:cs="Helvetica"/>
          <w:sz w:val="20"/>
          <w:szCs w:val="20"/>
          <w:lang w:val="es-ES"/>
        </w:rPr>
      </w:pPr>
      <w:r>
        <w:rPr>
          <w:rFonts w:cs="Helvetica" w:ascii="Century Gothic" w:hAnsi="Century Gothic"/>
          <w:sz w:val="20"/>
          <w:szCs w:val="20"/>
          <w:lang w:val="es-ES"/>
        </w:rPr>
      </w:r>
    </w:p>
    <w:p>
      <w:pPr>
        <w:pStyle w:val="Normal"/>
        <w:autoSpaceDE w:val="false"/>
        <w:spacing w:lineRule="auto" w:line="240" w:before="0" w:after="0"/>
        <w:jc w:val="both"/>
        <w:rPr/>
      </w:pPr>
      <w:r>
        <w:rPr>
          <w:rFonts w:cs="Helvetica" w:ascii="Century Gothic" w:hAnsi="Century Gothic"/>
          <w:sz w:val="20"/>
          <w:szCs w:val="20"/>
          <w:lang w:val="es-ES"/>
        </w:rPr>
        <w:t xml:space="preserve">En 2012 el canal de televisión le encarga realizar una aplicación para teléfonos móviles; en ese proceso de reciclaje y aprendizaje de desarrollo de aplicaciones, madura una idea que ya tenía en mente: crear un proyecto colaborativo y social sobre la accesibilidad en el mundo. Es en este momento cuando decide materializar  EsAccesible App. La aplicación para teléfonos móviles y tabletas con la que definir y compartir la accesibilidad física de los lugares a nivel mundial. </w:t>
      </w:r>
    </w:p>
    <w:p>
      <w:pPr>
        <w:pStyle w:val="Normal"/>
        <w:autoSpaceDE w:val="false"/>
        <w:spacing w:lineRule="auto" w:line="240" w:before="0" w:after="0"/>
        <w:jc w:val="both"/>
        <w:rPr/>
      </w:pPr>
      <w:r>
        <w:rPr>
          <w:rFonts w:cs="Helvetica" w:ascii="Century Gothic" w:hAnsi="Century Gothic"/>
          <w:sz w:val="20"/>
          <w:szCs w:val="20"/>
          <w:lang w:val="es-ES"/>
        </w:rPr>
        <w:t>En la actualidad sigue con su trabajo en Rioja televisión S.A. y en su tiempo libre, incluidas vacaciones, mantiene también la aplicación EsAccesible App, ya que es el programador del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4:00Z</dcterms:created>
  <dc:creator>Comunicació ASJ</dc:creator>
  <dc:description/>
  <cp:keywords/>
  <dc:language>en-US</dc:language>
  <cp:lastModifiedBy>Comunicació ASJ</cp:lastModifiedBy>
  <dcterms:modified xsi:type="dcterms:W3CDTF">2015-10-27T10:12:00Z</dcterms:modified>
  <cp:revision>2</cp:revision>
  <dc:subject/>
  <dc:title/>
</cp:coreProperties>
</file>