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Pau Vidal</w:t>
      </w:r>
    </w:p>
    <w:p>
      <w:pPr>
        <w:pStyle w:val="Normal"/>
        <w:rPr>
          <w:lang w:val="es-ES"/>
        </w:rPr>
      </w:pPr>
      <w:r>
        <w:rPr>
          <w:lang w:val="es-ES"/>
        </w:rPr>
        <w:t>Fundador y Coordinador del Observatori del Tercer Sector.</w:t>
      </w:r>
    </w:p>
    <w:p>
      <w:pPr>
        <w:pStyle w:val="Normal"/>
        <w:rPr/>
      </w:pPr>
      <w:r>
        <w:rPr>
          <w:lang w:val="es-ES"/>
        </w:rPr>
        <w:t>Experto en funcionamiento de organizaciones no lucrativas. Carrera de Dirección de Empresas y MBA a ESADE. Ponente habitual en cursos y postgrados sobre el tercer sector y temáticas sociales, así como en congresos y jornadas de ámbito nacional e internacional. Ha sido codirector de las sietes primeras ediciones del Postgrado de Función General de las ONG ESADE-Fundación La Caixa y profesor invitado de planificación estratégica a la UCA (El Salvador).</w:t>
      </w:r>
    </w:p>
    <w:p>
      <w:pPr>
        <w:pStyle w:val="Normal"/>
        <w:rPr/>
      </w:pPr>
      <w:r>
        <w:rPr>
          <w:lang w:val="es-ES"/>
        </w:rPr>
        <w:t>En los últimos años, desde el OTS, ha dirigido numerosos proyectos de investigación sobre el tercer sector, en temas varios como su estructura y composición, áreas de interés de las organizaciones no lucrativas y es coautor de diversos libros sobre el tercer sector entre los cuales destacan La gestión de las organizaciones no lucrativas (1998), el Llibre blanc del tercer sector cívico-social a Catalunya (2003), El movimiento asociativo juvenil: escuelas de ciudadanía (2005), Interès del Tercer Sector i l’Economia Social per a una banca ética (2007), L’estat de la qualitat a les ONG Socials (2008), La transparencia i la rendició de comptes al tercer sector (2009) i l’Anuari del Tercer Sector Social a Catalunya (2009).</w:t>
      </w:r>
    </w:p>
    <w:p>
      <w:pPr>
        <w:pStyle w:val="Normal"/>
        <w:rPr/>
      </w:pPr>
      <w:r>
        <w:rPr>
          <w:lang w:val="es-ES"/>
        </w:rPr>
        <w:t>Asimismo, participa habitualmente en proyectos de consultoría en el mundo de las organizaciones no lucrativas, en ámbitos como la reflexión estratégica, el gobierno de las entidades, la captación de fondos, gestión y desarrollo de personas, responsabilidades sociales, dirección de proyectos, transparencia y rendición de cuentas.</w:t>
      </w:r>
    </w:p>
    <w:p>
      <w:pPr>
        <w:pStyle w:val="Normal"/>
        <w:rPr>
          <w:lang w:val="es-ES"/>
        </w:rPr>
      </w:pPr>
      <w:r>
        <w:rPr>
          <w:lang w:val="es-ES"/>
        </w:rPr>
        <w:t>Colabora en diversos Consejos Asesores de organizaciones del tercer sector como la Fundació Adsis, la Fundació Esplai, la Fundación Comtal o FEPA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Amputats4</dc:creator>
  <dc:description/>
  <dc:language>en-US</dc:language>
  <cp:lastModifiedBy>Amputats4</cp:lastModifiedBy>
  <dcterms:modified xsi:type="dcterms:W3CDTF">2015-09-16T09:29:00Z</dcterms:modified>
  <cp:revision>1</cp:revision>
  <dc:subject/>
  <dc:title/>
</cp:coreProperties>
</file>