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lang w:val="es-ES"/>
        </w:rPr>
      </w:pPr>
      <w:r>
        <w:rPr>
          <w:rFonts w:cs="Century Gothic" w:ascii="Century Gothic" w:hAnsi="Century Gothic"/>
          <w:b/>
          <w:lang w:val="es-ES"/>
        </w:rPr>
        <w:t>José María Ballesteros</w:t>
      </w:r>
    </w:p>
    <w:p>
      <w:pPr>
        <w:pStyle w:val="Normal"/>
        <w:jc w:val="both"/>
        <w:rPr>
          <w:rFonts w:ascii="Century Gothic" w:hAnsi="Century Gothic" w:cs="Century Gothic"/>
          <w:lang w:val="es-ES"/>
        </w:rPr>
      </w:pPr>
      <w:r>
        <w:rPr>
          <w:rFonts w:cs="Century Gothic" w:ascii="Century Gothic" w:hAnsi="Century Gothic"/>
          <w:lang w:val="es-ES"/>
        </w:rPr>
        <w:t>José María Ballesteros (Campillo de Arenas, Jaén, 1951) vive en Cataluña desde el año 1957 y es el presidente de Cocemfe Cataluña y de la Federación Catalana de Asociaciones y Entidades de Personas Afectadas de Disminución Física – Francesc Layret – Cocemfe Barcelona.</w:t>
      </w:r>
    </w:p>
    <w:p>
      <w:pPr>
        <w:pStyle w:val="Normal"/>
        <w:jc w:val="both"/>
        <w:rPr>
          <w:rFonts w:ascii="Century Gothic" w:hAnsi="Century Gothic" w:cs="Century Gothic"/>
          <w:lang w:val="es-ES"/>
        </w:rPr>
      </w:pPr>
      <w:r>
        <w:rPr>
          <w:rFonts w:cs="Century Gothic" w:ascii="Century Gothic" w:hAnsi="Century Gothic"/>
          <w:lang w:val="es-ES"/>
        </w:rPr>
        <w:t>Comprometido y luchador, los 42 años dedicados a la defensa de los derechos de las personas con discapacidad y la inagotable tarea para conseguir conquistas en favor de este colectivo así lo corroboran.</w:t>
      </w:r>
    </w:p>
    <w:p>
      <w:pPr>
        <w:pStyle w:val="Normal"/>
        <w:jc w:val="both"/>
        <w:rPr/>
      </w:pPr>
      <w:r>
        <w:rPr>
          <w:rFonts w:cs="Century Gothic" w:ascii="Century Gothic" w:hAnsi="Century Gothic"/>
          <w:lang w:val="es-ES"/>
        </w:rPr>
        <w:t>Desde muy joven volcó su vida a la defensa de los derechos más elementales de un colectivo que, en muchas ocasiones, ha estado ignorado, invisibilizado y apartado de la vida social solo por sus “diferencias”.</w:t>
      </w:r>
    </w:p>
    <w:p>
      <w:pPr>
        <w:pStyle w:val="Normal"/>
        <w:jc w:val="both"/>
        <w:rPr/>
      </w:pPr>
      <w:r>
        <w:rPr>
          <w:rFonts w:cs="Century Gothic" w:ascii="Century Gothic" w:hAnsi="Century Gothic"/>
          <w:lang w:val="es-ES"/>
        </w:rPr>
        <w:t>En el año 1979 entra en contacto con el movimiento asociativo de las personas con discapacidad de su ciudad, Santa Coloma de Gramenet, donde comienza una tenaz e inagotable lucha por conquistar mejoras y derechos para este colectivo. Siempre ha tenido claro que era necesario trabajar de manera transversal para conseguir mejoras en la calidad de vida de estas personas. Por tanto, su lucha siempre ha tenido como objetivo que las reivindicaciones no se centrasen únicamente en el área de servicios sociales ya que está convencido que es necesario incidir en todos los ámbitos como la educación, el transporte, la accesibilidad, la justicia, los derechos humanos…. Por este motivo es imprescindible cambiar la mentalidad de la gente, de la sociedad civil y la de aquellos que ocupan cargos públicos y tienen en su mano introducir estos cambios.</w:t>
      </w:r>
    </w:p>
    <w:p>
      <w:pPr>
        <w:pStyle w:val="Normal"/>
        <w:jc w:val="both"/>
        <w:rPr/>
      </w:pPr>
      <w:r>
        <w:rPr>
          <w:rFonts w:cs="Century Gothic" w:ascii="Century Gothic" w:hAnsi="Century Gothic"/>
          <w:lang w:val="es-ES"/>
        </w:rPr>
        <w:t>En el año 1989 nace la Federación Catalana de Asociaciones y Entidades de Personas Afectadas de Disminución Física – Francesc Layret – Cocemfe Barcelona, de la que José María Ballesteros continua siendo el actual presidente. Esta federación tiene presencia en todos los órganos de máxima representación en temas de discapacidad, tanto a nivel de Cataluña como del Estado.</w:t>
      </w:r>
    </w:p>
    <w:p>
      <w:pPr>
        <w:pStyle w:val="Normal"/>
        <w:spacing w:before="0" w:after="200"/>
        <w:jc w:val="both"/>
        <w:rPr/>
      </w:pPr>
      <w:r>
        <w:rPr>
          <w:rFonts w:cs="Century Gothic" w:ascii="Century Gothic" w:hAnsi="Century Gothic"/>
          <w:lang w:val="es-ES"/>
        </w:rPr>
        <w:t>Actualmente, también es Patrón de la Fundación Once y miembro en tres consejos de administraciones de la misma, vocal 2º del Cocarmi (Comité Catalán de Representantes de Personas con Discapacidad), vocal del comité ejecutivo de la Fundación de Afectados y Afectadas de Fibromialgia y Síndrome de Fatiga Crónica y, durante 13 años, formó parte del comité ejecutivo del CERMI (Comité Español de Representantes de Personas con Discapacidad), cargo que abandonó en el año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0:00Z</dcterms:created>
  <dc:creator>Amputats4</dc:creator>
  <dc:description/>
  <cp:keywords/>
  <dc:language>en-US</dc:language>
  <cp:lastModifiedBy>Amputats4</cp:lastModifiedBy>
  <dcterms:modified xsi:type="dcterms:W3CDTF">2015-07-23T13:03:00Z</dcterms:modified>
  <cp:revision>4</cp:revision>
  <dc:subject/>
  <dc:title/>
</cp:coreProperties>
</file>