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au Vidal</w:t>
      </w:r>
    </w:p>
    <w:p>
      <w:pPr>
        <w:pStyle w:val="Normal"/>
        <w:rPr/>
      </w:pPr>
      <w:r>
        <w:rPr/>
        <w:t>Fundador i Coordinador de l’Observatori del Tercer Sector.</w:t>
      </w:r>
    </w:p>
    <w:p>
      <w:pPr>
        <w:pStyle w:val="Normal"/>
        <w:rPr/>
      </w:pPr>
      <w:r>
        <w:rPr/>
        <w:t>Expert en funcionament d’organitzacions no lucratives. Carrera de Direcció d’Empreses i MBA a ESADE. Ponent habitual en cursos i postgraus sobre el tercer sector i temàtiques socials, així com a congressos i jornades d’àmbit nacional i internacional. Ha sigut codirector de les set primeres edicions del Postgrau de Funció General de les ONG ESADE-Fundació La Caixa i professor convidat de planificació estratègica a l’UCA (El Salvador).</w:t>
      </w:r>
    </w:p>
    <w:p>
      <w:pPr>
        <w:pStyle w:val="Normal"/>
        <w:rPr/>
      </w:pPr>
      <w:r>
        <w:rPr/>
        <w:t xml:space="preserve">En els darrers anys, des de l’OTS, ha dirigit nombrosos projectes d’investigació sobre el tercer sector, en temes varis com la seva estructura i composició, àrees d’interès de les organitzacions no lucratives i és coautor de diversos llibres sobre el tercer sector entre els quals destaquen </w:t>
      </w:r>
      <w:r>
        <w:rPr>
          <w:i/>
        </w:rPr>
        <w:t>La gestión de las organizaciones no lucrativas</w:t>
      </w:r>
      <w:r>
        <w:rPr/>
        <w:t xml:space="preserve"> (1998), </w:t>
      </w:r>
      <w:r>
        <w:rPr>
          <w:i/>
        </w:rPr>
        <w:t>el Llibre blanc del tercer sector cívico-social a Catalunya</w:t>
      </w:r>
      <w:r>
        <w:rPr/>
        <w:t xml:space="preserve"> (2003), El movimiento asociativo juvenil: escuelas de ciudadanía (2005), </w:t>
      </w:r>
      <w:r>
        <w:rPr>
          <w:i/>
        </w:rPr>
        <w:t>Interès del Tercer Sector i l’Economia Social per a una banca ética</w:t>
      </w:r>
      <w:r>
        <w:rPr/>
        <w:t xml:space="preserve"> (2007), </w:t>
      </w:r>
      <w:r>
        <w:rPr>
          <w:i/>
        </w:rPr>
        <w:t>L’estat de la qualitat a les ONG Socials</w:t>
      </w:r>
      <w:r>
        <w:rPr/>
        <w:t xml:space="preserve"> (2008), </w:t>
      </w:r>
      <w:r>
        <w:rPr>
          <w:i/>
        </w:rPr>
        <w:t>La transparència i la rendició de comptes al tercer sector</w:t>
      </w:r>
      <w:r>
        <w:rPr/>
        <w:t xml:space="preserve"> (2009) i l’</w:t>
      </w:r>
      <w:r>
        <w:rPr>
          <w:i/>
        </w:rPr>
        <w:t>Anuari</w:t>
      </w:r>
      <w:r>
        <w:rPr/>
        <w:t xml:space="preserve"> </w:t>
      </w:r>
      <w:r>
        <w:rPr>
          <w:i/>
        </w:rPr>
        <w:t>del Tercer Sector Social a Catalunya</w:t>
      </w:r>
      <w:r>
        <w:rPr/>
        <w:t xml:space="preserve"> (2009).</w:t>
      </w:r>
    </w:p>
    <w:p>
      <w:pPr>
        <w:pStyle w:val="Normal"/>
        <w:rPr/>
      </w:pPr>
      <w:r>
        <w:rPr/>
        <w:t>Tanmateix, participa habitualment a projectes de consultoria en el món de les organitzacions no lucratives, en àmbits com la reflexió estratègica, el govern de les entitats, la captació de fons, gestió i desenvolupament de persones, responsabilitat social, direcció de projectes, transparència i rendició de comptes, 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Col·labora en diversos Consells Assessors d’organitzacions del tercer sector com la Fundació Adsis, la Fundació Esplai, la Fundación Comtal o FEP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9:29:00Z</dcterms:created>
  <dc:creator>Amputats4</dc:creator>
  <dc:description/>
  <dc:language>en-US</dc:language>
  <cp:lastModifiedBy>Amputats4</cp:lastModifiedBy>
  <dcterms:modified xsi:type="dcterms:W3CDTF">2015-09-16T09:29:00Z</dcterms:modified>
  <cp:revision>2</cp:revision>
  <dc:subject/>
  <dc:title/>
</cp:coreProperties>
</file>