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Verdana" w:ascii="Verdana" w:hAnsi="Verdana"/>
          <w:b/>
        </w:rPr>
        <w:t>Antonio Guillén Martínez</w:t>
      </w:r>
      <w:r>
        <w:rPr>
          <w:rFonts w:cs="Verdana" w:ascii="Verdana" w:hAnsi="Verdana"/>
        </w:rPr>
        <w:t xml:space="preserve"> (Barcelona, 1957)</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xml:space="preserve">És President del Comitè Català de Representants de Persones amb Discapacitat (COCARMI), President de la Federació ECOM i de la Unió d'Entitats de la Marina. </w:t>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rPr>
      </w:pPr>
      <w:r>
        <w:rPr>
          <w:rFonts w:cs="Verdana" w:ascii="Verdana" w:hAnsi="Verdana"/>
        </w:rPr>
        <w:t>Des de fa més de quaranta anys és un destacat activista en la defensa dels drets de les persones amb discapacitat física i impulsor de diverses organitzacions del sector. De ben jove va participar activament en les accions reivindicatives que les persones amb discapacitat van protagonitzar els anys 70 a la ciutat de Barcelona per exigir el reconeixement dels drets de les persones amb discapacitat física i la creació d'òrgans de participació municipals per al col·lectiu. Després va formar part del grup redactor dels estatuts del Patronat Municipal de Persones amb Disminució Física de Barcelona, que va veure la llum el 1980, i que més endavant va esdevenir l’Institut Municipal de Persones amb Discapacitat (IMD). Des de 2011, és membre del Consell Rector de l’IMD, com a representant del col·lectiu de persones amb discapacitat física.</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26:00Z</dcterms:created>
  <dc:creator>CMA</dc:creator>
  <dc:description/>
  <dc:language>en-US</dc:language>
  <cp:lastModifiedBy>CMA</cp:lastModifiedBy>
  <dcterms:modified xsi:type="dcterms:W3CDTF">2015-11-05T17:32:00Z</dcterms:modified>
  <cp:revision>1</cp:revision>
  <dc:subject/>
  <dc:title>Antonio Guillén Martínez (Barcelona, 1957)</dc:title>
</cp:coreProperties>
</file>