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Verdana" w:ascii="Verdana" w:hAnsi="Verdana"/>
          <w:b/>
        </w:rPr>
        <w:t>Antonio Guillén Martínez</w:t>
      </w:r>
      <w:r>
        <w:rPr>
          <w:rFonts w:cs="Verdana" w:ascii="Verdana" w:hAnsi="Verdana"/>
        </w:rPr>
        <w:t xml:space="preserve"> (Barcelona, 1957)</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Es Presidente del Comité Catalán de Representantes de Personas con Discapacidad (COCARMI), Presidente de la Federación ECOM y de la Unión de Entidades de La Marina.</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Desde hace más de cuarenta años es un destacado activista en la defensa de los derechos de las personas con discapacidad física e impulsor de varias organizaciones del sector. De muy joven participó activamente en las acciones reivindicativas que las personas con discapacidad protagonizaron en los años 70 en la ciudad de Barcelona para exigir el reconocimiento de los derechos de las personas con discapacidad física y la creación de órganos de participación municipales para el colectivo. Después formó parte del grupo redactor de los estatutos del Patronato Municipal de Personas con Disminución Física de Barcelona, que vio la luz el 1980, y que más adelante pasó a ser el Instituto Municipal de Personas con Discapacidad (IMD). Desde 2011, es miembro del Consejo Rector del IMD, como representante del colectivo de personas con discapacidad física.</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7:33:00Z</dcterms:created>
  <dc:creator>CMA</dc:creator>
  <dc:description/>
  <dc:language>en-US</dc:language>
  <cp:lastModifiedBy>CMA</cp:lastModifiedBy>
  <dcterms:modified xsi:type="dcterms:W3CDTF">2015-11-05T17:35:00Z</dcterms:modified>
  <cp:revision>3</cp:revision>
  <dc:subject/>
  <dc:title>Antonio Guillén Martínez (Barcelona, 1957)</dc:title>
</cp:coreProperties>
</file>